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6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con motivo de la tramitación de causas cuyo volumen y complejidad son de conocimiento público, entre las que se encuentran: Causa N° A-5622 "DE LA RUA, MESTRE, MATHOV, SANTOS S/ABUSO DE AUTORIDAD", Causa N° B-5919/01 "ESQUIVEL, MARTÍN ARIEL Y OTROS S/ATENTADO AGRAVADO CON AGRESIONES A LA AUTORIDAD", Causa N° B-5918/01 "VELARDEZ, DIEGO ALBERTO Y OTRO S/RESISTENCIA A LA AUTORIDAD Y LESIONES", Causa N° B-5926/01 "DE LA RUA FERNANDO, CAVALLO DOMINGO FELIPE, COLOMBO CRISTIAN, ROHM CARLOS ALBERTO, PANDO CARLOS FELIX, GOMEZ PALMES ENRIQUE JOSE, PANDO CASADO CLAUDIO FELIX, BASAVILBASO RUFINO DE ALVEAR, COUSE ADRIAN DARIO Y OTROS POR INFRACCIÓN A LA LEY DE SUBVERSIÓN ECONOMICA Y ASOCIACION ILICITA"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!a fecha y hasta el 30 de junio del corriente año, el contrato a favor del doctor Pedro MIGLIORE (D.N.I. N° 24.881.583 -clase 1970-) con una categoría presupuestaria equivalente al cargo de prosecretario administrativo;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Pedro Miglior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