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240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licencia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oficial notificador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ín Gonzalo Váz-</w:t>
        <w:br/>
        <w:t>quez Acuña,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tres (3)</w:t>
        <w:br/>
        <w:t>meses, al escribiente -oficial notificador- de la Subdirec-</w:t>
        <w:br/>
        <w:t>ción de Notificaciones, señor Martín Gonzalo Vázquez Acuña,</w:t>
        <w:br/>
        <w:t>en virtud de lo dispuesto en el artículo 34 del Régimen de</w:t>
        <w:br/>
        <w:t>Licencias para la Justicia Nacio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43|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