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14/82                  Expte.Nº 120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octubre de 1982.-</w:t>
        <w:br/>
        <w:t>Visto el presa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6.067/81</w:t>
        <w:br/>
        <w:t>del registro de la Subsecretaría ds Administración, por el</w:t>
        <w:br/>
        <w:t>cual la Casa de Misericordia para Ancianas de Capital Fede-</w:t>
        <w:br/>
        <w:t>ral, solicita la donación sin cargo de diversos bie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bienes cuya donaci</w:t>
      </w:r>
      <w:r>
        <w:rPr>
          <w:rFonts w:eastAsia="Arial" w:ascii="Arial" w:hAnsi="Arial"/>
          <w:color w:val="auto"/>
          <w:sz w:val="20"/>
          <w:lang w:val="es-ES_tradnl"/>
        </w:rPr>
        <w:t>ón se propician ca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n de utilidad dentro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//</w:t>
        <w:br/>
        <w:t>(confr. fs. 17 y 19) por lo que se estima adecuada su dona-</w:t>
        <w:br/>
        <w:t>ción con arreglo a lo dispuesto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9/77.-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en estado de desuso los biene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gnados a fs. 17 y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-</w:t>
        <w:br/>
        <w:t>ción a transferir los mismos sin cargo a la Casa de Mise-</w:t>
        <w:br/>
        <w:t>ricordia para Ancianas de Capital Federal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citada Subse-</w:t>
        <w:br/>
        <w:t>cretaría, a su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