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6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Expediente n° 30.491/96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17 (Acordada 25/9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S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O MIL TREINTA Y NUEVE ($ 8.039.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6</Characters>
  <CharactersWithSpaces>4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45:00Z</dcterms:created>
  <dc:creator>Victor Pagnone</dc:creator>
  <dc:description/>
  <dc:language>en-US</dc:language>
  <cp:lastModifiedBy/>
  <dcterms:modified xsi:type="dcterms:W3CDTF">2006-08-0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