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2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917/78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6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.627/</w:t>
        <w:br/>
        <w:t>78 del registro de la Subsecretaría de Administración, por</w:t>
        <w:br/>
        <w:t>el 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/78 rea-</w:t>
        <w:br/>
        <w:t>lizada con el objeto de adquirir lustra-aspiradoras y aspi-</w:t>
        <w:br/>
        <w:t>radoras, peticionadas por diversos tribunale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</w:t>
      </w:r>
      <w:r>
        <w:rPr>
          <w:sz w:val="20"/>
          <w:lang w:val="en-US"/>
        </w:rPr>
        <w:t>963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fecha 20</w:t>
        <w:br/>
        <w:t>de noviembre ppdo.   (Confr. fs. 8), habiéndose expedido res-</w:t>
        <w:br/>
        <w:t>pecto de las ofertas presentadas la  Comisión de Preadjudi-</w:t>
        <w:br/>
        <w:t>caciones a fs. 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3/78 la que se adjudica a las firmas que se consignan a</w:t>
        <w:br/>
        <w:t>continuación,  por el  importe total de PESOS:  VEINTINUEVE</w:t>
        <w:br/>
        <w:t>MILLONES DOSCIENTOS SETENTA Y NIEVE MIL NOVECIENTOS SETEN-</w:t>
        <w:br/>
        <w:t>TA Y CINCO ($ 29.279.975.--) y por los motivos que  en cada</w:t>
        <w:br/>
        <w:t>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ELEC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por la provisión</w:t>
        <w:br/>
        <w:t xml:space="preserve"> del renglón nro.2 -por menor pre-</w:t>
        <w:br/>
        <w:t>cio válido- de acuerdo a su pre-</w:t>
        <w:br/>
        <w:t>supuesto de fs. 30/32 y por el /</w:t>
        <w:br/>
        <w:t>importe total de PESOS:</w:t>
      </w:r>
      <w:r>
        <w:rPr>
          <w:sz w:val="20"/>
        </w:rPr>
        <w:t xml:space="preserve"> SIETE </w:t>
      </w:r>
      <w:r>
        <w:rPr>
          <w:sz w:val="20"/>
          <w:lang w:val="es-ES_tradnl"/>
        </w:rPr>
        <w:t>MI-</w:t>
        <w:br/>
        <w:t xml:space="preserve">LLONES TRESCIENTOS CINCUENTA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NOVECIENTOS  SETENTA Y</w:t>
        <w:br/>
        <w:t>CINCO............................$          7.356.97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   10 d.</w:t>
        <w:br/>
        <w:t>Dto.10%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"OSCAR AGUSTIN BARBAZAN"  por  la</w:t>
        <w:br/>
        <w:t>provisión del renglón nro.  1 //</w:t>
        <w:br/>
        <w:t>-por menor  precio- de acuerdo  a</w:t>
        <w:br/>
        <w:t>su presupuesto de fs.  44/45 y</w:t>
        <w:br/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porte  total de PESOS :</w:t>
        <w:br/>
        <w:t>VEINTIUN MILLONES NOVECIENTOS</w:t>
        <w:br/>
        <w:t>VEINTITRES MIL....................$         21.923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52- las ofertas Nros. 5</w:t>
        <w:br/>
        <w:t>y 8 y el renglón nro. 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gasto a la Cuenta "Mo-</w:t>
        <w:br/>
        <w:t>blaje" (1-05-002-5-51-5120-301) del Presupuesto General</w:t>
        <w:br/>
        <w:t>de Gas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4</Characters>
  <CharactersWithSpaces>18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12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