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o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municar oportunamente lo decidido median-</w:t>
        <w:br/>
        <w:t>te acta 2174 de 1994, circunstancia que puso en conocimiento</w:t>
        <w:br/>
        <w:t>sólo a partir de la prórroga que dispuso por el acta 2192 del</w:t>
        <w:br/>
        <w:t>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incumplimiento    del    de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2 de la ley 4055 y 104 del R.J.N.</w:t>
        <w:br/>
        <w:t>no tiene fundamento alguno, máxime si se tiene en cuenta el</w:t>
        <w:br/>
        <w:t>trámite del sumario originado por los incesantes pedidos de</w:t>
        <w:br/>
        <w:t>suspensiones generales de plazos para emitir pronunciamien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    posterioridad,    el   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comun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enido de las actas números 2203 y</w:t>
        <w:br/>
        <w:t>2207, que disponían transitoriamente sobre la asignación de</w:t>
        <w:br/>
        <w:t>expedientes a las salas, respecto de las cuales, por su</w:t>
        <w:br/>
        <w:t>carácter, y teniendo en cuenta que hasta ese momento no se</w:t>
        <w:br/>
        <w:t>habían habilitado las nuevas salas creadas, no existen obje-</w:t>
        <w:br/>
        <w:t>ciones que form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vert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por la falta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media-</w:t>
        <w:br/>
        <w:t>ta al Tribunal de la resolución que adoptó con relación a la</w:t>
        <w:br/>
        <w:t>asignación de expe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el procedimiento de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jado en las actas 2203 y 220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