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7/90                          EXP. N°26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no- la renuncia presentada por el</w:t>
        <w:br/>
        <w:t>auxiliar superior de 7a. (notificador) de la Oficina de Noti-</w:t>
        <w:br/>
        <w:t>ficacione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ván Pert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