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8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1 del EXPTE. Nº 3727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Visto el presente expediente Correspondo</w:t>
        <w:br/>
        <w:t>.;ü 1 dex 268.399/79 dol registro de la Subsecretaría de</w:t>
        <w:br/>
        <w:t>.AcUainistración, por el que se ha tramitad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ada íro 35/CO realizada con ol objeto de adquirir Joa-</w:t>
        <w:br/>
        <w:t>quinas, ¿astilladas o. realizar el encerado,- rasqueteo y los</w:t>
        <w:br/>
        <w:t>trado de pisos, cu diversos eaificios ^judiciales; y</w:t>
        <w:br/>
        <w:t>Goiisicí o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■ ■ Qug dicha licitación fue autorizada pox</w:t>
        <w:br/>
        <w:t>qsíü. Corte Supreüia ne di ante- Ite solución vrc h¿ de fecha 23</w:t>
        <w:br/>
        <w:t>de enero ppdo, (Confr* fs. 2), -;i¿iendose e:-:peaido respec</w:t>
        <w:br/>
        <w:t>to de las ofertas presentadas la Col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ldo por Acordada lí£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rivada i;'C 3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? la que se adjudica a las firmas que se consignan a coji</w:t>
        <w:br/>
        <w:t>tinuacióii» por el importe total ug PESOS; SEIS lilLLOlSS 33</w:t>
        <w:br/>
        <w:t>í-j^j-í^. ^o ii-.-ii.ij.ü j. jjOu/.,-^j.ju (^ o»732.000; y por los nati-</w:t>
        <w:br/>
        <w:t>vos cae en cada caso se ind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S^SFQR C0.;S^uCgXG:;j3 S.Á.". par- la pro</w:t>
        <w:br/>
        <w:t>visión del renglón :;fi 1 -por aenor pre-</w:t>
        <w:br/>
        <w:t>cio-, de acuerdo asa DresuDiicsto ¿q- fs. '</w:t>
        <w:br/>
        <w:t>12 y por el inporte total de PSS03: CI^</w:t>
        <w:br/>
        <w:t>G0 l-IILLOiSS QJl,:i3.:2ü3 IÍÚ72.:2A Y 3C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:IL* • •...................................•■.$ 5o92.Q0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;"á p.p,,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y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 //i / / // // /■ /// / /// /// ////&lt;/ / // / / / / / / /i / // / / / // / //// /// /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"ÍSUíCG11,   ;:&gt;^r  Xa   'rrovisior-. del vonrló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■I    P                 -*ÍV^   l   ■   ¿   :   '    =P   "■»   ^   ■■"     "&gt;         !   ;   í^         'i      '■!                   F    l"lt         T'T          ■■■:JV'           &lt;:l              )■■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„■         </w:t>
      </w:r>
      <w:r>
        <w:rPr>
          <w:sz w:val="20"/>
          <w:lang w:val="es-ES_tradnl"/>
        </w:rPr>
        <w:t>.^J.....I-   ,..   J.   ,..   '?         /'    .-.        DCti-i/iíi             ■    ¡         '         ■     ■■-?■■.■-.      /\T   :'         /rp.l"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   h   :         tí   ,.      '^   i   !   * ■*            |   *■■    ■■ *     i     H--    f        1f         ■   ■   '-,': '       -i   ^   ^1   'i     ."^   -   ^.   -■-   *-■    i'-   N          ■            „!     ...M:        ÍV)^i-i_-l     i     .-¡'í     ¡1     ■       „     -    ''       '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U            iti^M  \- i&gt;™, .. +, K \ —   -** *■ '' k ¿         i         .;. ..&lt;s ..-..   jt   3..4^i.L -~ ^ .. .;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*-^- ►"              \&gt;^-         ^.^         ^\Jf™         ^yTi,/¿,±-'£"./:   \J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X1    ^.  '1              *' ■                                 ■.  ■                                     h      ■               ' ■■                                         ..   -1                 ■                                                     p                                                                                       -i              --i    '                                 ■                 »                       *r-\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li    i „, v j u^.. dw j m J    Lr^üUj, c*^    :^^r    -..í^hJ. uoíj       ■i.l..:.\fc    ^;_L    ¿u(jC,. JiCi^J    i'J-*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l-.  .+i +..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■..     Ít  "X-t"    \-rr.     X^y     . J..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■"            </w:t>
      </w:r>
      <w:r>
        <w:rPr>
          <w:sz w:val="20"/>
          <w:lang w:val="en-US"/>
        </w:rPr>
        <w:t>X</w:t>
      </w:r>
      <w:r>
        <w:rPr>
          <w:sz w:val="20"/>
          <w:lang w:val="es-ES_tradnl"/>
        </w:rPr>
        <w:t xml:space="preserve">.   ^    "■_ _^  ^_ v            \j&gt;     </w:t>
      </w:r>
      <w:r>
        <w:rPr>
          <w:sz w:val="20"/>
          <w:lang w:val="en-US"/>
        </w:rPr>
        <w:t>X</w:t>
      </w:r>
      <w:r>
        <w:rPr>
          <w:sz w:val="20"/>
          <w:lang w:val="es-ES_tradnl"/>
        </w:rPr>
        <w:t>.  '   v 11      .¿..      _ ■. _     "._ i    j.    „      I_T    ^^^            '•»»■■      ._■     "\i -r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 Q  i    ] -^ í";      i - \: "i* r- ■ l ;-    - ■"    c ■ p v ii l" "^ *f;'i :"&gt; ''^ ¡"    í"1     1 P     :n '* ^ ^ n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i. T  H J *.-   ^^   ■.,,. _L.     (^x     ^.' ^-v ^     J-  W   •         Qt       ^J   í,,^ yj        E^l    .í,.   k_¿   ^d    L&gt;   ^J i.!í     #   ""*                                                                                                                                         t                     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67</Characters>
  <CharactersWithSpaces>3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8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