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467), Reglamento para la Justicia</w:t>
        <w:br/>
        <w:t>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n la</w:t>
        <w:br/>
        <w:t>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Lorenzo que se</w:t>
        <w:br/>
        <w:t>encuentra con licencia sin goce de sueldo y mientras dure la misma, a la</w:t>
        <w:br/>
        <w:t>actual auxiliar STELLA VIL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