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12.7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79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excepción de las facturas obrantes a</w:t>
        <w:br/>
        <w:t>fs. 10 y 11 ($ 2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ependientemente de lo expuest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-</w:t>
        <w:br/>
        <w:t>se saber al Juzgado Federal de Dolores que, en lo sucesi-</w:t>
        <w:br/>
        <w:t>vo, deberá evitar gastos del tipo de los aquí tratados,</w:t>
        <w:br/>
        <w:t>debiendo canalizarse los procedimientos por las vías ad-</w:t>
        <w:br/>
        <w:t>ministrativas correspondí 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