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22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1343/77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mayo de 1977.-</w:t>
        <w:br/>
        <w:t>Visto el presente  expediente jtfo 203#82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 y sus  agregados del registro de la Direcei&amp;n Administra,</w:t>
        <w:br/>
        <w:t>tiva y Contable  del Poder Judicial de la ilación, . por el  que</w:t>
        <w:br/>
        <w:t>se ha  tramitado la licitación pública lí*  4-2/77 realizada /</w:t>
        <w:br/>
        <w:t>con el  objeto de  adquirir materiales  de  albañilería y car</w:t>
        <w:br/>
        <w:t>piíiterxa  solicitados por distintos tribunales y organismos</w:t>
        <w:br/>
        <w:t>judiciales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 ajusta a las  clisposici.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  legales vigentes?   habiéndose  espedido respecto  de las /</w:t>
        <w:br/>
        <w:t>ofertas presentadas  la Colisión de  Preadjudicaciones   a f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6/57,   ó3} 35 y 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Que con respecto a la oferta de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asa Rivadavia 3.R.L,IT . esta Corte Suprema comparte el cr:L</w:t>
        <w:br/>
        <w:t>tario sustentado por la Dirección Administrativa y Contable</w:t>
        <w:br/>
        <w:t>a fs, 66 y 93j en atención a k constancia obrante a fs*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ele confonaidad con lo estable</w:t>
        <w:br/>
        <w:t>ciáü eii la Acordada N&amp; h^f^S.</w:t>
        <w:br/>
        <w:t>SE RxiSUEL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) Aprobar la licitación póblica iífe k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la que se adjudica a las firmas que se consignan a con</w:t>
        <w:br/>
        <w:t>¿limación, por el importe total de PESOS; NOVECIENTOS TKBIN</w:t>
        <w:br/>
        <w:t>TA 1 IBES MIL SBSBüiTA ($ 933.060. — ) y por los motivos que</w:t>
        <w:br/>
        <w:t>en cada caso se indica;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UIS ALBERTO BIAHCHO»  por la provi</w:t>
        <w:br/>
        <w:t>si ¿a áe los' renglones nros.  ^í5jó7</w:t>
        <w:br/>
        <w:t>9,10,18,19:20,255 26 y 31 -por menor</w:t>
        <w:br/>
        <w:t>precio-  de  acuerdo  a su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s*  2k y por 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  QUIüIEHIOS CÜAKEflTA I D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íXL TRESCIENTOS 7EIWTE..............|_______5^2» 320»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JÍ p*p, 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tjGL_¿DIQ** por la provisión áe los ren</w:t>
        <w:br/>
        <w:t>glones nros» 28 y 35 -por íaeaor preT</w:t>
        <w:br/>
        <w:t>ció- de acuerdo a su presupuesto de'</w:t>
        <w:br/>
        <w:t>fs. 25/2Ó y por el importe total de</w:t>
        <w:br/>
        <w:t>PS30S; SUEVE HIL CUATROCIENTOS SE-</w:t>
        <w:br/>
        <w:t>SENTA..........................*____SL________9A6O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jj p.p,  15 d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 RIViDAVIA 5.5»L»"  por la pro</w:t>
        <w:br/>
        <w:t>visión de ios  renglones nros.  2}7?</w:t>
        <w:br/>
        <w:t>21 y 29  -por Eienor precio-  de  acuer;</w:t>
        <w:br/>
        <w:t>do a  su presupuesto de  fs,   29/31 7</w:t>
        <w:br/>
        <w:t>por el imDorte total de PESOS;   S3-</w:t>
        <w:br/>
        <w:t xml:space="preserve">3£ííu:A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CüiSRü i-íIL SEÍTfíCIEWíOS SSSEjí</w:t>
        <w:br/>
        <w:t>TA Y CUÍCO..........................$             6*K775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| p*p. 10 d.</w:t>
        <w:br/>
        <w:t>Dto.2¡fe&gt; p,p*20 ¿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,l/2jiS p#p.3O d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KaiaüB B&gt;URBMI S«A,"  por  la pro</w:t>
        <w:br/>
        <w:t>visión del reugl&amp;n aro»  11 -por xae^</w:t>
        <w:br/>
        <w:t>ñor precio-  de   acuerdo a su presu~</w:t>
        <w:br/>
        <w:t>puesto de  fs»  39 y pov el importe</w:t>
        <w:br/>
        <w:t>total de PBaOS:   OZMXQ CüATEQ iilL</w:t>
        <w:br/>
        <w:t>DOSCIENTOS VEINTE...................Ü______10^,220.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jl p.p,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OBERTO. A, GERBO" por la provisión</w:t>
        <w:br/>
        <w:t>del renglón 1110. 33 ^por menor pre</w:t>
        <w:br/>
        <w:t>ció- de acuGráo a su presupuesto /</w:t>
        <w:br/>
        <w:t>de fs. ^0 y ñor el importe total /</w:t>
        <w:br/>
        <w:t>de PBSQSs  IBEINTA Y DOS MIL.........|_______^2&gt;000."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/i p,p,   10 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HIPHOTERIflCA" por la provisión del</w:t>
        <w:br/>
        <w:t>renglón nro. 32 «por menor precio-</w:t>
        <w:br/>
        <w:t>de acuerdo a su presupuesto de fs,</w:t>
        <w:br/>
        <w:t>^3 y por el importe total de PESOS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s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43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y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 .MIL DOSCIENTOS..............f____________3.2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# p.p.  10 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a "ZEMBLA S.A.C.I.F.I.Y A,"   por  la</w:t>
        <w:br/>
        <w:t>provisión del renglón ni*o.   2*f /</w:t>
        <w:br/>
        <w:t>-por menor precio-  de  acuerdo a</w:t>
        <w:br/>
        <w:t>su presupuesto de  fs» hk y por</w:t>
        <w:br/>
        <w:t>el  importe  total  de ?S305¡   DIEZ</w:t>
        <w:br/>
        <w:t>Y SIEIE KLh  iüIIJIEiíTOS  CIIíGUEN»     ■</w:t>
        <w:br/>
        <w:t>IA...............................|__________17.550,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)to92% p.p,   12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OBLANDO  GIÜLIANÚ E HIJOS S.A.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*F»I.A.n   por la provisl6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e renglones uros,  1,8,10^2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23  -por menor precio-  de  acuer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 a  su presupuesto ae  i's*   h6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330S;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 HIL DOSGISisTOS SETENA......|_________100.270&gt;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,l;¿ p.p»   10  d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PSaRETEJRIA límüSIHAL,   NAV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EKGlia11   de  Osvaldo L,Retal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 los r erigí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es nros,  12^15,27 y 30 -por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 precio- de  acuerdo 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' de  fs*  lh9 y oor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 total  de PESOS:   Y3INTI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HO  MIL  OGHOCIEHTOS SESSiíTA Y 7                ■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 0............................á___________28.865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~a  "YBIJACO S&gt;A.G,I.F.y H.M  por la</w:t>
        <w:br/>
        <w:t>provisión de los"renglones ns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 -por menor precio-; 34 Bis y</w:t>
        <w:br/>
        <w:t>36 -por menor precio valido- de</w:t>
        <w:br/>
        <w:t>acuerdo  a su presupuesto as  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3  y por  el imoorte  tot&amp;l  cíe 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:   TíSIrlTA MIL GuATfiOCl£NTüS7.. £__________30^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ET  0</w:t>
        <w:br/>
        <w:t>2fi)  lío adjudicar -atento lo manifestado por la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üiisi6n de Preadjudicaciones-  el renglón nro+  3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fl)  Desestimar los  renglones nros,  Ik de las  oíe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s Utos. 5312 y 18-; 17 de la ofertaUro. 19; 36 de la ofer</w:t>
        <w:br/>
        <w:t>ta Nro. 18; 37*de las ofertas Nros, ^,18,19 y 20 y el 38 de</w:t>
        <w:br/>
        <w:t>las  ofertas Nros,  k y 19,   de   conformidad con lo manifes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  63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+c) Tener por desistida la oferta Iíro. 19 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cio de los renglones nros, 31 (&amp;e conformidad con la pre^</w:t>
        <w:br/>
        <w:t>sentaci&amp;n de fs* 59) y 3^ Bis, con aplicación por este úl-</w:t>
        <w:br/>
        <w:t>timo de las penalidades corresp ojiáis ntes de acuerdo al in-</w:t>
        <w:br/>
        <w:t>forme de fs* 85»-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Q) Autorizar a la Dirección Administrativa y</w:t>
        <w:br/>
        <w:t>Contable del Poder Judicial de la Nación a efectuar un ime</w:t>
        <w:br/>
        <w:t>' vo acto licitarlo tendiente a lograr la provisión a que se</w:t>
        <w:br/>
        <w:t>: refieren los renglones nros* 3 y 3^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e)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    2.220.—  a la Cuenta "Madera,   Corcho y sus íianu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11   Cl-0p-002-l-l£-1210-201+)</w:t>
        <w:br/>
        <w:t>-$            120.350,—  a la Cuenta "Productos  Químicos y Medí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íñales»   (1-05-O02-1-12-121O-206)</w:t>
        <w:br/>
        <w:t>■ -$            272.600.—  a la Cuenta "Cueros,  Plásticos,  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  (1-05-002-1-12-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10-203)</w:t>
        <w:br/>
        <w:t>-$     li-O!+.33 5.— a la Cuenta "Piedras, Vidrio y Cerá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" Cl-05-0O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|¡  '■■   53»7^0.— a la Cuenta "Metales Comunes y sus Ka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43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í'acturas" (1-05-002-1-12-1210-210) y</w:t>
        <w:br/>
        <w:t>-$   79»815.—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25) del Presupuesto Gene.</w:t>
        <w:br/>
        <w:t>ral de Gastos para el Ejercicio Financiero del año 1977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*0 Regístrese j devuélvanse a la citada Direc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6</Words>
  <Characters>6658</Characters>
  <CharactersWithSpaces>56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4:00Z</dcterms:created>
  <dc:creator>Proyectos Especiales</dc:creator>
  <dc:description/>
  <dc:language>en-US</dc:language>
  <cp:lastModifiedBy/>
  <dcterms:modified xsi:type="dcterms:W3CDTF">2007-03-23T13:04:00Z</dcterms:modified>
  <cp:revision>3</cp:revision>
  <dc:subject/>
  <dc:title>RESOLUCION Nº 42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