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84/88                              EXP.N°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por      la     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Oficinas de Mandamientos y de Notif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las horas extras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l auxiliar supe-</w:t>
        <w:br/>
        <w:t>rior de 3ra.(Personal Administrativo y Técnico) señor Carlos</w:t>
        <w:br/>
        <w:t>Quintela y el auxiliar principal de 7ma.(Personal Obrero y de</w:t>
        <w:br/>
        <w:t>Maestranza) señor José Antonio Lamónica,agentes de la Habilita-</w:t>
        <w:br/>
        <w:t>ción de las Oficinas de Mandamientos y de Notificaciones a</w:t>
        <w:br/>
        <w:t>razón de 3 horas diaria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y por el</w:t>
        <w:br/>
        <w:t>término de 3 meses, en calidad de prórro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a la cuenta "Servicios Extraordinarios" para el</w:t>
        <w:br/>
        <w:t>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ase,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