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16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3-067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nada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ndos para el pago de futuras comisiones y gastos</w:t>
        <w:br/>
        <w:t>derivados de transferencias bancarias; teniendo en cuenta la afectación</w:t>
        <w:br/>
        <w:t>contable producida a fojas y la opinión favorable de la titular de la</w:t>
        <w:br/>
        <w:t>Dirección de Administración 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la suma de PESOS VEINTISIETE MIL ($27,000-) en</w:t>
        <w:br/>
        <w:t>concepto de futuras comisiones y gastos bancarios y afectar la presente</w:t>
        <w:br/>
        <w:t>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orme lo consignado a fojas 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mencionada</w:t>
        <w:br/>
        <w:t>Direc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