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1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4 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0/86 y otros /</w:t>
        <w:br/>
        <w:t>del registro del Departamento de Compras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5.316/85 de /</w:t>
        <w:br/>
        <w:t>la Subsecretaría de Administración) por el cual se tramita</w:t>
        <w:br/>
        <w:t>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/86 a los efectos de lograr la</w:t>
        <w:br/>
        <w:t>provisión de maderas y otros elementos de carpintería con /</w:t>
        <w:br/>
        <w:t>destino a diversas dependencia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° 298/86 de fecha 4 de /</w:t>
        <w:br/>
        <w:t>junio ppdo. (confr. fs. 61/61 vta.), habiéndose expedido //</w:t>
        <w:br/>
        <w:t>respecto de las ofertas presentadas la Comisión de Preadju-</w:t>
        <w:br/>
        <w:t>dicaciones a fs. 132, 138, 139 y 139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-</w:t>
        <w:br/>
        <w:t>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.- </w:t>
      </w:r>
      <w:r>
        <w:rPr>
          <w:sz w:val="20"/>
          <w:lang w:val="es-ES_tradnl"/>
        </w:rPr>
        <w:t>Aprobar la Licitación Pública n° 201/86 por</w:t>
        <w:br/>
        <w:t>el importe total de AUSTRALES VEINTICINCO MIL TRESCIENTOS O-</w:t>
        <w:br/>
        <w:t>CHENTA Y NUEVE CON CUARENTA Y SEIS MILÉSIMOS ($A 25.389,046)</w:t>
        <w:br/>
        <w:t>y adjudicar a las firmas que se indican seguidamente los //</w:t>
        <w:br/>
        <w:t>ren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"MADERAS MARTINI S.A." renglón</w:t>
        <w:br/>
        <w:t>n° 57 -por menor precio- de a-</w:t>
        <w:br/>
        <w:t>cuerdo a su presupuesto de fs.</w:t>
        <w:br/>
        <w:t>74/76 y por el importe total /</w:t>
        <w:br/>
        <w:t>de AUSTRALES NOVENTA Y OCHO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SETENTA CENTAVOS.........    $A________98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"IVIRA S.R.L." renglones nos.</w:t>
        <w:br/>
        <w:t>58 y 59 -por menor precio- y /</w:t>
        <w:br/>
        <w:t>renglones nos. 60 y 63 -por me-</w:t>
        <w:br/>
        <w:t>nor precio válido- de acuerdo</w:t>
        <w:br/>
        <w:t>a su presupuesto de fs. 88/91</w:t>
        <w:br/>
        <w:t>y por el importe total de AUS-</w:t>
        <w:br/>
        <w:t>TRALES UN MIL CUATROCIENTOS SE-</w:t>
        <w:br/>
        <w:t>SENTA Y TRES CON TREINTA Y 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   .....................         $A           1.463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NELSON LUIS DE SIMONE" renglo-</w:t>
        <w:br/>
        <w:t>nes nos. 11,13,14,15,16,18,19,</w:t>
        <w:br/>
        <w:t>24,25,29, (sorteo desempat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38),31,32,33,34,35,36,37,38,</w:t>
        <w:br/>
        <w:t>50,51 y 52 -por menor precio-</w:t>
        <w:br/>
        <w:t>de acuerdo a su presupuesto /</w:t>
        <w:br/>
        <w:t>de fs. 92/93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AUSTRALES UN MIL O-</w:t>
        <w:br/>
        <w:t>CHOCIENTOS SETENTA Y DOS CON</w:t>
        <w:br/>
        <w:t>OCHENTA Y NUEVE CENTAVOS . ...     $A_______1.872,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d) "TERZA HNOS. S.A.C.I.F.I.A.G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1,2,3,4,5,53,</w:t>
        <w:br/>
        <w:t>54,55,56 y 64 -por menor pre-</w:t>
        <w:br/>
        <w:t>cio- de acuerdo a su presupues-</w:t>
        <w:br/>
        <w:t xml:space="preserve">to de fs. 96/99 y 133 por el </w:t>
        <w:br/>
        <w:t>importe total de AUSTRALES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CIOCHO MIL SETECIENTOS CIN-</w:t>
        <w:br/>
        <w:t>CO CON SEISCIENTOS SETENTA Y</w:t>
        <w:br/>
        <w:t>SEIS MILÉSIMOS .......... ....     $A______18.705,6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"ESEVE MADERAS S.A." rengl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1 -por menor precio- de /</w:t>
        <w:br/>
        <w:t>acuerdo a su presupuesto de /</w:t>
        <w:br/>
        <w:t>fs. N°: 100 y 134 y por el im-</w:t>
        <w:br/>
        <w:t>porte total de AUSTRALES SE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DIECISEIS CON DIE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 CENTAVOS ...............     $A_________716,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25 días fecha 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"CARLOS WILLGING" renglones /</w:t>
        <w:br/>
        <w:t>nos. 30,40,4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43 - por menor</w:t>
        <w:br/>
        <w:t>precio- de acuerdo a su presu-</w:t>
        <w:br/>
        <w:t>puesto de fs. 103/104 y por /</w:t>
        <w:br/>
        <w:t>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 VEINTIOCHO CON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NTAVOS....................     $A______  128,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  <w:br/>
        <w:t>9) "ERWIN MICHALOWITZ Y CÍA S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." renglones nos.17 (sort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mpate fs. 138),20,21,26,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4 y 45 -por menor precio-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cuerdo a su presupuesto de /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s. 105/106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tal de AUSTRALES CIENTO C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Y UNO CON CINCO C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S.........................     $A__________151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 "MADERAS FAMITA S.A." renglo-</w:t>
        <w:br/>
        <w:t>nes nos. 6,7,9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10 -por me-</w:t>
        <w:br/>
        <w:t>nor precio válido- de acuerdo</w:t>
        <w:br/>
        <w:t>a su presupuesto de fs. 107/</w:t>
        <w:br/>
        <w:t>112 y por 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UN MIL QUINIENTOS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HENTA......................     $A_______1.58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 41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</w:t>
      </w:r>
      <w:r>
        <w:rPr>
          <w:sz w:val="20"/>
        </w:rPr>
        <w:t xml:space="preserve">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) "RAUL EDUARDO BARREYRO" renglo-</w:t>
        <w:br/>
        <w:t>nes nos. 22,23,27,28,39,41,46,</w:t>
        <w:br/>
        <w:t>47,48 y 49 -por menor precio-</w:t>
        <w:br/>
        <w:t>y renglón n° 12 -por menor pre-</w:t>
        <w:br/>
        <w:t>cio válido- de acuerdo a su //</w:t>
        <w:br/>
        <w:t>presupuesto de fs. 113/114 y /</w:t>
        <w:br/>
        <w:t>por el importe total de AUSTRA-</w:t>
        <w:br/>
        <w:t>LES TRESCIENTOS DOCE CON CIN-</w:t>
        <w:br/>
        <w:t>CUENTA Y CINCO CENTAVOS ......   $A_________312,5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) "FILIPUZZI Y CÍA S.A."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2 -por menor precio válido-</w:t>
        <w:br/>
        <w:t>de acuerdo a su presupuesto de</w:t>
        <w:br/>
        <w:t>fs. 122/127 y por el importe /</w:t>
        <w:br/>
        <w:t>total de AUSTRALES TRESCIENTOS</w:t>
        <w:br/>
        <w:t>SESENTA......................   $A   ______36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.- Dejar sin efecto -atento lo aconsejado //</w:t>
        <w:br/>
        <w:t>por la Comisión de Preadjudicaciones a fs. 139- el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</w:t>
      </w:r>
      <w:r>
        <w:rPr>
          <w:sz w:val="20"/>
          <w:lang w:val="es-ES_tradnl"/>
        </w:rPr>
        <w:t>- Desestimar -atento lo aconsejado por la /</w:t>
        <w:br/>
        <w:t>citada Comisión a fs. 139- los renglones nos. 6,7,9,10,60,</w:t>
        <w:br/>
        <w:t>61,62 y 63 de la oferta n° 2; los renglones nos. 9 y 10 de</w:t>
        <w:br/>
        <w:t>la oferta n° 3;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de la oferta n° 7; los //</w:t>
        <w:br/>
        <w:t>renglones 60 y 6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 de la o-</w:t>
        <w:br/>
        <w:t>ferta n° 11 y renglón n° 63 de la oferta n°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272,07 A la Cuenta "Madera, corcho y sus manufactu-</w:t>
        <w:br/>
        <w:t>ras" (1-05-002-1-12-1210-204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590,10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156,00 A la Cuenta "Productos químicos y medicina-</w:t>
        <w:br/>
        <w:t>les" (1-05-002-1-12-1210-206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996,24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.280,45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22.094,19 A la Cuenta "Otras inversiones" (1-05-002-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1-4120-325) del Presupuesto General de Gas-</w:t>
        <w:br/>
        <w:t>tos para el Ejercicio Financiero del año ///</w:t>
        <w:br/>
        <w:t>1986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.- Regístrese y devuélvase al Departamen-</w:t>
        <w:br/>
        <w:t>to 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2</Words>
  <Characters>5206</Characters>
  <CharactersWithSpaces>441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Victor Pagnone</dc:creator>
  <dc:description/>
  <dc:language>en-US</dc:language>
  <cp:lastModifiedBy/>
  <dcterms:modified xsi:type="dcterms:W3CDTF">2007-03-22T14:3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