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413/96</w:t>
        <w:br/>
        <w:t>ADMINISTRACIÓN GENERAL</w:t>
        <w:br/>
        <w:t>MFG. 18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8   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07/96 refer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otorgamiento de los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movilidad</w:t>
        <w:br/>
        <w:t>para los integrantes del Tribunal Oral en lo Criminal</w:t>
        <w:br/>
        <w:t>Federal N° 1 de Mendoza, ampliase la misma autorizando</w:t>
        <w:br/>
        <w:t>dos días y medio (2 1/2) de viáticos a favor de la Dra.</w:t>
        <w:br/>
        <w:t>María Estela Blanco y del Dr. Pablo Martín Jardel, así</w:t>
        <w:br/>
        <w:t>como los gastos de combustible para dos automóviles que</w:t>
        <w:br/>
        <w:t>se utilizarán para el cumplimiento de esa Comisión; auto-</w:t>
        <w:br/>
        <w:t>rízase a la Subsecretaría de Administración a dar trámite</w:t>
        <w:br/>
        <w:t>favorable a lo expues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la presente a la</w:t>
        <w:br/>
        <w:t>mencionada Subsecretarí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