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</w:t>
        <w:br/>
        <w:t>novecientos noventa y uno, reunidos en la Sala de Acuerdos del</w:t>
        <w:br/>
        <w:t>Tribunal, el señor Presidente Doctor Ricardo Levene (h), el</w:t>
        <w:br/>
        <w:t>señor Vicepresidente primero Doctor Mariano Augusto Cavagna</w:t>
        <w:br/>
        <w:t>Martínez, el señor Vicepresidente segundo Doctor Rodolfo Car-</w:t>
        <w:br/>
        <w:t>los Barra y los señores Jueces doctores Carlos Santiago Fayt,</w:t>
        <w:br/>
        <w:t>Augusto César Belluscio, Enrique Santiago Petracchi, Julio</w:t>
        <w:br/>
        <w:t>Salvador Nazareno y Eduardo J. Molina O'Con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 en el  corriente 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do judicial para los Tribunales Nacionales de la Capital</w:t>
        <w:br/>
        <w:t>desd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8 hasta el 19 de juli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Federa-</w:t>
        <w:br/>
        <w:t>les de Apelaciones que con arreglo a lo previsto en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73 -respecto de la coincidencia de la feria en ella</w:t>
        <w:br/>
        <w:t>establecida con las vacaciones escolares- y a lo dispuesto en</w:t>
        <w:br/>
        <w:t>la presente, deberán determinar para sus respectivas jurisdic-</w:t>
        <w:br/>
        <w:t>ciones un feriado judicial de diez días hábiles (acápite 2o de</w:t>
        <w:br/>
        <w:t>la Acordada nº 30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 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