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3 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.325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79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8 de mayo ppdo. se dispuso transferi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Federal y Contencioso Admi-</w:t>
        <w:br/>
        <w:t>nistrativo el personal que presta servicios en el edifi-</w:t>
        <w:br/>
        <w:t>cio de la calle Paraná 3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dich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se encuentra en condición de ejercer la superintend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a sobre el citado inmue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Federal y Contencioso Admi-</w:t>
        <w:br/>
        <w:t>nistrativo, la superintendencia sobre el inmueble de la</w:t>
        <w:br/>
        <w:t>call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38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</w:t>
        <w:br/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