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9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  <w:br/>
        <w:t>Visto el presa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0.69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cual el Departamento de    Compras solicita autorización pa-</w:t>
        <w:br/>
        <w:t>ra efectuar una licitación con el objeto de lograr la adqui-</w:t>
        <w:br/>
        <w:t>sición de barras de acero    con destino al Departamento de //</w:t>
        <w:br/>
        <w:t>Producción,    Mantenimiento y Suministros y teniendo en cuenta</w:t>
        <w:br/>
        <w:t>lo establecido    en la Acor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    Compras</w:t>
        <w:br/>
        <w:t>a convocar la licitación pertinente,      conforme al pliego y</w:t>
        <w:br/>
        <w:t>cláusulas particulares    obrantes a fs.     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etales Comunes y sus Manufacturas"      (1-05-002-1-12-1210-210)</w:t>
        <w:br/>
        <w:t>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 devuélvanse    al    citado De-</w:t>
        <w:br/>
        <w:t>partamento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