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6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el art. 13 del decreto-ley 1285/58 (Ley 14.467) y</w:t>
        <w:br/>
        <w:t>Reglamento para la Justicia Nacional (Acordada del 3 de /</w:t>
        <w:br/>
        <w:t>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(Personal Administrati-</w:t>
        <w:br/>
        <w:t>vo y Técnico) en la Corte Suprema de Justicia de la 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79/81, a la señorita MA-</w:t>
        <w:br/>
        <w:t>RIA OFELIA IGLESIA (D.N.I.Nº 13.916.602 -clase 1960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