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5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799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sto el presente e3Cpedient^.H0..////;¿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^f                                                                                                                                                                                                                     ■■■■■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.101/79 y su agregado NC 26^,6^-2/79 del registro d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                                                                                                                                                                         ■■'.'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por los que se ha</w:t>
        <w:br/>
        <w:t>tranitado la licitación pública Iífl 233/79 realiza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bjeto de contratar el Servicio de Desratización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nfección ríara 1930; y                                     ':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■</w:t>
        <w:br/>
        <w:t>por esta Corte Suprema mediante Resolucion ITfi 1117 de</w:t>
        <w:br/>
        <w:t>fe cna 29 de novieiabr e ppdo. ( Gonfr. fs. 8 } , ha'oléndo 3e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do respecto de las ofertas presentadas la Comí- '</w:t>
        <w:br/>
        <w:t>sion úe Preadjudicaciones a fs. 1?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iilendo en cuenta lo es.</w:t>
        <w:br/>
        <w:t>tablecido en la ¿cardado. 172 17/7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 KESDSL7B:       '                                                         =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Aproüar la licitación pública íj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8/79 la &lt;iue  se adjudica -por menor precio- a la firma</w:t>
        <w:br/>
        <w:t>!IIII3?IT"U^O DE' SAIISAIilSIITO Al-Biai-I^AL S.B.L.»  de'acuerdo</w:t>
        <w:br/>
        <w:t>a su presupuesto obrante a fs.   81/1J2 y .por  el importe</w:t>
        <w:br/>
        <w:t>total  de  PESOS:  THEIHTA Y CII7C0 1-rELLOTlBS  SEISCIENTOS  //</w:t>
        <w:br/>
        <w:t>CUAIÍ3I-ITA lilL   (@ 3?.6T!-O.OO0.»-).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Impu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maneras       '    ■                                                           '  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  3h,ChM-.0QQ*— a le. Cuenca "Honorarios y Hetrib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Terceros» (1-0?-002-1-12-122cC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.■í                            ■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y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596*000.—  v, la. Cao'.'&gt;'!:£ "Honorarios y Tíoti'íb l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Tercer-os  "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D j     Ti ;"^- :■ -11  ^ {&lt; -1 í"í fH *"%     ^.J     ,-1 ^i* r i ■■.--1 ^p'    ■ ,t- ^-     o     1  ►■■,     O st: ■ f - r r* ^ ■-■ -'■&gt;■■ ^      ^      el ^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2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