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77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—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Inten-</w:t>
        <w:br/>
        <w:t>dencia del Palacio de Justicia a fs.1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clarar la Resolucion Nº 98/80 en tan-</w:t>
        <w:br/>
        <w:t>to el señor Federico Mario Monge pertenecía a la dotación</w:t>
        <w:br/>
        <w:t>de Personal de Servicio de la Corte Suprema de Justicia</w:t>
        <w:br/>
        <w:t>de la Nación y no como se consignara en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ejercicio de las facultades estable-</w:t>
        <w:br/>
        <w:t>cidas en los arts. 23 de la ley 17.928, 17 de la ley ///</w:t>
        <w:br/>
        <w:t>16.432, y 3o de la ley 19.362, transferir el cargo de Auxi-</w:t>
        <w:br/>
        <w:t>liar de 5ta. {Personal de Servicio) con su actual titul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antos Moriñigo de la Corte Suprema de Justicia de</w:t>
        <w:br/>
        <w:t>la Nación a 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-</w:t>
        <w:br/>
        <w:t>tración a efectuar las modificaciones pertinentes en las</w:t>
        <w:br/>
        <w:t>respectivas dotaciones de personal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