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45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0=21.0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6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gastos del automotor solicit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Gestión Interna y 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ismos han sido realizados</w:t>
      </w:r>
      <w:r>
        <w:rPr>
          <w:rFonts w:ascii="Times New Roman" w:hAnsi="Times New Roman"/>
          <w:color w:val="auto"/>
          <w:sz w:val="20"/>
          <w:lang w:val="es-ES"/>
        </w:rPr>
        <w:t xml:space="preserve"> en</w:t>
        <w:br/>
      </w:r>
      <w:r>
        <w:rPr>
          <w:rFonts w:ascii="Times New Roman" w:hAnsi="Times New Roman"/>
          <w:color w:val="auto"/>
          <w:sz w:val="20"/>
          <w:lang w:val="es-ES_tradnl"/>
        </w:rPr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s Resoluciones nros. 35/93 y 255/0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reintegrar a la Dirección de</w:t>
        <w:br/>
        <w:t>Gestión Interna y Habilitación la suma de PESOS TRECE</w:t>
        <w:br/>
        <w:t>MIL SEISCIENTOS SETENTA Y SEIS CON SESENTA Y NUEVE CENTA-</w:t>
        <w:br/>
        <w:t>VOS ($ 13.676,69.-), de conformidad a lo señalado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n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-</w:t>
        <w:br/>
        <w:t>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