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2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abril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ag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o Gener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Victorer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ertificad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obrante a fs. 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bsisten los motivos que dieron</w:t>
        <w:br/>
        <w:t>origen a la primera licenci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l citado agente hasta el 31 de julio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(art. 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