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7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1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9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mayo de 1982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8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tramita</w:t>
        <w:br/>
        <w:t>la licitación privada N° 119/82, a los efectos de la provi-</w:t>
        <w:br/>
        <w:t>sión de artefactos de iluminación para el Departamento de</w:t>
        <w:br/>
        <w:t>Producción, Mantenimiento y Su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°77/82 de fecha 5 de</w:t>
        <w:br/>
        <w:t>febrero ppdo. (confr. fs. 1), habiéndose expedido respecto</w:t>
        <w:br/>
        <w:t>de las ofertas presentadas la Comisión de Preadjudicaciones</w:t>
        <w:br/>
        <w:t>a fs.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° 119/82</w:t>
        <w:br/>
        <w:t>la que se adjudica a las firmas que se consignan a conti-</w:t>
        <w:br/>
        <w:t>nuación por el importe total de PESOS: VEINTE MILLONES /</w:t>
        <w:br/>
        <w:t>CUARENTA Y NUEVE MIL TRESCIENTOS ($ 20.049.300.-) y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ILUM S.A.I.C.",por la provisión</w:t>
        <w:br/>
        <w:t>de los renglones Nros. 1 y 3 /</w:t>
        <w:br/>
        <w:t>-por menor precio válido- de a-</w:t>
        <w:br/>
        <w:t>cuerdo a su presupuesto de fs.</w:t>
        <w:br/>
        <w:t>13/16 y por el importe total de</w:t>
        <w:br/>
        <w:t>PESOS: DIECISEIS MILLONES DOSCIEN-</w:t>
        <w:br/>
        <w:t>TOS OCHENTA Y NUEVE MIL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................................$   16.289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JUAN CARLOS PEREYRA "RAPILUX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provisión del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por menor precio válido-</w:t>
        <w:br/>
        <w:t>de acuerdo a su presupuesto de</w:t>
        <w:br/>
        <w:t>fs. 18 y por el importe total</w:t>
        <w:br/>
        <w:t>de PESOS: TRES MILLONES SE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SESENTA MIL...............$    3.7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7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 Comisión</w:t>
        <w:br/>
        <w:t>de Preadjudicaciones a fs. 27- la oferta N°1, los renglones</w:t>
        <w:br/>
        <w:t>Nros. 1, 2 y 3 de la oferta 3 y el renglón N°2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Moblaje"</w:t>
        <w:br/>
        <w:t>(1-05-002-4-41-4120-301) del Presupuesto General de Gastos</w:t>
        <w:br/>
        <w:t>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4</Characters>
  <CharactersWithSpaces>17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Proyectos Especiales</dc:creator>
  <dc:description/>
  <dc:language>en-US</dc:language>
  <cp:lastModifiedBy/>
  <dcterms:modified xsi:type="dcterms:W3CDTF">2007-03-23T12:18:00Z</dcterms:modified>
  <cp:revision>3</cp:revision>
  <dc:subject/>
  <dc:title>RESOLUCION N° 57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