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31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U. 1.174/77 por el eme se dis</w:t>
        <w:br/>
        <w:t>toi/buyen por Pro¿^rajnaa y por Partidas los créditos asimilados por la Ley 3?° 21.55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  <w:br/>
        <w:t>ccrasnEHAiaD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s el citado Decreto de distri.buci6n de oreó-i-feoe otorgó" sia si Pro-</w:t>
        <w:br/>
        <w:t>¿xsjaa 001 -AtfiainiDtraoi6ix de Justicia va "Ultima Instenoia- y 002 -i&amp;ninistracica</w:t>
        <w:br/>
        <w:t>de Justicia en Prímora y Segtinda InsteiiGia- Partida Principal 1220 -Servioios no</w:t>
        <w:br/>
        <w:t>Personales- el refuorso eolicitado -$qt este Sri"bunal en su Acordada If° AQ/l^ para</w:t>
        <w:br/>
        <w:t>el  corriente  ejercici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($l® es necesario actualizar la£J suxaas anuales asignadas para °Gastos</w:t>
        <w:br/>
        <w:t>de I\mcionamientoM el esta Cor-te Suprena, a la Pro cura ciSn Gsneral de la ITacifin, a</w:t>
        <w:br/>
        <w:t>la Fia calía ITacional de üiTestigaciones Administrativas :/ a la Cámars, Nacional de</w:t>
        <w:br/>
        <w:t>Apelaciones en lo Criminal y Correccional de la Capital Federal  (Cumplimient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.903)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3S HESXIHLT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&amp;í@ti£2 -3n concepto de "Gastos de ^uncionsaienio"-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ri"oünalas y Organismos Ia3 svuaas qu© en cada caso se indi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BAHA 001 -AB:miX3Tfl¿QI0IT DB JOS'TIOIA SLT ULTItlA EIS'MITG'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EE SOTHRU DE JUSTICIA DE LA 1TACI01T                            3      2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HOC01UCIOF GSÍEEL&amp;L DE LA 1TACIGET                                             $         2.400.CC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TSOAIíIA ITJkCIOlTAL TM IETró^TIGACIO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tainsaEiAaiTAS                                                                 3        4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OGH&amp;lá 002 -AIMIHISro¿aKar SE JUSTICIA BT PRILDüM   Y SBSUHBA HBgjgCjI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áKABA KáCXGHAIr 3&gt;B AESLACIOIÍES BU 10 CBUSI-</w:t>
        <w:br/>
        <w:t>Káli Y COHKECCiatTAL DE LA CAPI'iíAL FÜDERAL //</w:t>
        <w:br/>
        <w:t>(Oiuiiplimionto I&lt;^ Fc 10.903-Patronato de /</w:t>
        <w:br/>
        <w:t>Menores)                                                                                 $     2 ,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' ■        ■ ■                                                                                                                             .                                                                                                 .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Ü) Registróse,  coErmifquese y pase a la Diré coi6n</w:t>
        <w:br/>
        <w:t>AcSininiEitrativa y Contable del Poder Judicial,  a sus  ofo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7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8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