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95/83-SU?ER1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junio de 1983.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330.733/83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, por el cual / </w:t>
        <w:br/>
        <w:t>el Juzgado Federal de Primera Instancia de Salta solicita una par-</w:t>
        <w:br/>
        <w:t xml:space="preserve">tida especial de mil pesos argentinos ($a 1.000.-), para ser des- </w:t>
        <w:br/>
        <w:t xml:space="preserve">tinados a la extracción de fotocopias y teniendo en cuenta lo es- </w:t>
        <w:br/>
        <w:t xml:space="preserve">tablecido en la Acordada N°42/81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Asignar -concargo de rendir cuenta- al Juzgado F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al de Primera Instacia de Salta, una partida especial de MIL / \</w:t>
        <w:br/>
        <w:t>PESOS ARGENTINOS ($a 1.000.-}, para afrontar el gasto de referen-</w:t>
        <w:br/>
        <w:t xml:space="preserve">ci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Imputar el presente gasto a la Cuenta "Otros Ser- </w:t>
        <w:br/>
        <w:t>vicios no Personales" {1-05-002-1-12-1220-250) del Presupuesto Ge-</w:t>
        <w:br/>
        <w:t xml:space="preserve">neral de Gastos para el Ejercicio Financiero del año 1983.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 Ad-</w:t>
        <w:br/>
        <w:t xml:space="preserve">ministración, para su cumplimiento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