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.3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/3 Intendencia solicita que se</w:t>
        <w:br/>
        <w:t>aplique sanciones disciplinarias al agente Claudio Barrera</w:t>
        <w:br/>
        <w:t>por sus reiteradas inasistencias al servicio sin justific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nombrado agente se le ha sancion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repetidas oportunidades, como consta en el informe de</w:t>
        <w:br/>
        <w:t>fs.2/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l informe suministrado surge que en 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ctual ha inasistido al servicio sin justificar 18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ispuesto por el</w:t>
        <w:br/>
        <w:t>articulo 91 del Reglamento para la Justicia nacion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Aplicar    al    agente    con   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Claudio Barrera cinco (5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suspensión en</w:t>
        <w:br/>
        <w:t>sus    tareas    sin    goce    de    sueldo,    por    sus    reiteradas</w:t>
        <w:br/>
        <w:t>inasistencias al servicio en el año actual, previniéndole</w:t>
        <w:br/>
        <w:t>que, en el caso de reincidir en su inconducta laboral, se le</w:t>
        <w:br/>
        <w:t>aplicará sanciones de mayor severi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devuélvase    el    presente    a</w:t>
        <w:br/>
        <w:t>Intendencia para la notific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