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837/83                         EXPTES.   N°s.   32/83   y  35/8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noviembre de 1983.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úanse las siguientes promociones</w:t>
        <w:br/>
        <w:t>en la dotación de personal de las Oficinas de Mandamien-</w:t>
        <w:br/>
        <w:t>tos y de Notificaciones para la Justicia Nacional,</w:t>
        <w:br/>
        <w:t>PRESECRETARIO ADMINISTRATIVO (Oficial de Justicia) en</w:t>
        <w:br/>
        <w:t>reemplazo del señor Francisco Anacleto Resta Pla que re-</w:t>
        <w:br/>
        <w:t>nunció al actual Oficial Superior de 3ra. (Oficial de Jus_</w:t>
        <w:br/>
        <w:t>ticia) señor ROBERTO DIEGO HARDI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TERCERA (Oficial de Justicia) en reem-</w:t>
        <w:br/>
        <w:t>plazo del anterior al actual Auxiliar Superior de 3ra. (No-</w:t>
        <w:br/>
        <w:t>tificador) señor PABLO COD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to lo dispuesto en el art. 12 del Reglamento para la</w:t>
        <w:br/>
        <w:t>Justicia Nacional y lo informado por la Oficina de Notifi_</w:t>
        <w:br/>
        <w:t>caciones para la Justicia Nacional, adscríbese al señor Pa-</w:t>
        <w:br/>
        <w:t>blo Codino de la Oficina de Mandamientos para la Justicia</w:t>
        <w:br/>
        <w:t>Nacional a la Oficina de Notificaciones, hasta tanto sub-</w:t>
        <w:br/>
        <w:t>sistan los impedimentos a los que se refiere el mencionado</w:t>
        <w:br/>
        <w:t>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 (Notificador) en reemplazo del</w:t>
        <w:br/>
        <w:t>anterior al actual Auxiliar Superior de 7ma. (Notificador)</w:t>
        <w:br/>
        <w:t>señor NESTOR MANUEL LÓPEZ ARANZAS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  y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1</Characters>
  <CharactersWithSpaces>12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 1837/83                     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