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2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</w:t>
        <w:br/>
        <w:t>de la Procuración General de la Nación, rectifíquese la</w:t>
        <w:br/>
        <w:t>resolución n°239/88.en el sentido que en 1 a promoción in-</w:t>
        <w:br/>
        <w:t>terina efectuada en la misma, donde dic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 en reemplazo de la anteri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RENE VIVIANA RIMOLDI DE GONZALEZ  debe decir:</w:t>
        <w:br/>
        <w:t>AUXILIAR SUPERIOR DE TERCERA en reemplazo de la anterior a</w:t>
        <w:br/>
        <w:t>la señora IRENE VIVIANA RIMOLDI DE GONZALEZ y donde dice:</w:t>
        <w:br/>
        <w:t>AUXILIAR PRINCIPAL DE SEPTIMA en reemplazo de la anterior</w:t>
        <w:br/>
        <w:t>a la señora MARÍA MERCEDES PETRACCHI DE PUGLISI debe decir:</w:t>
        <w:br/>
        <w:t>AUXILIAR SUPERIOR DE SEPTIMA en reemplazo de la anterior a</w:t>
        <w:br/>
        <w:t>la señora MARÍA MERCEDES PETRACCHI DE PUGLIS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