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324/95</w:t>
        <w:br/>
        <w:t>SUPERINTENDENCIA ADMINISTRATIVA</w:t>
        <w:br/>
        <w:t>PM.1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versos insumos para impresoras y formularios</w:t>
        <w:br/>
        <w:t>continuos con destino a La Secretaría Letrada de Informá-</w:t>
        <w:br/>
        <w:t>tica del Tribunal; y teniendo en cuenta lo establecido</w:t>
        <w:br/>
        <w:t>en el Articulo 56, Inciso 3°, Apartado a) de la Ley de</w:t>
        <w:br/>
        <w:t>Contabilidad y sus decretos reglamentarios, lo dispuesto</w:t>
        <w:br/>
        <w:t>por esta Corte Suprema en su Acordada n° 53/88 y la con-</w:t>
        <w:br/>
        <w:t>formidad prestada por los Señores Ministros a cargo de</w:t>
        <w:br/>
        <w:t>asun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, conforme al plie-</w:t>
        <w:br/>
        <w:t>go , cláusulas particulares y anexos obrantes a fs.</w:t>
        <w:br/>
        <w:t>19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DIECINUEVE MIL CIEN-</w:t>
        <w:br/>
        <w:t>TO SIETE CON VEINTE CENTAVOS ($ 19.107,20)-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6.980.-    a la Cuenta "Papel para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-00-00-01-0097-2-3-2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630,20  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00-00-01-0097-2-5-5-00000-1-1,3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7-497.-    a la Cuenta "Repuestos y accesori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-00-01-0097-2-9-6-00000-1-1.3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