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36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30943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.08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noviembre 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 las   presentes 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lacionadas con el contrato de obr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 de instalación de</w:t>
        <w:br/>
        <w:t>los ascensores nos. 7, 9 y 10 del edificio sito en la avenida</w:t>
        <w:br/>
        <w:t>Comodoro Py 2.002 de esta ciudad, del que es adjudicataria la</w:t>
        <w:br/>
        <w:t>firma Fujítec Argentina S.A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ha elevado 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cta de recepción</w:t>
        <w:br/>
        <w:t>definitiva total, correspondiente a los trabajos mencion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llo, y teniendo en cuenta lo</w:t>
        <w:br/>
        <w:t>informado a fs. 7 por la citada depend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probar  el  acta  de  re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initiva total, obrante en seis ejemplares a fs. 1/6 de las</w:t>
        <w:br/>
        <w:t>presentes actuaciones, suscripta por el arquitecto Marcos Romano</w:t>
        <w:br/>
        <w:t>Salas,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Dirección de Infraestructura</w:t>
        <w:br/>
        <w:t>Judicial, y el supervisor técnico señor Camilo I, Pezzoni, en</w:t>
        <w:br/>
        <w:t>representación de la firma adjudica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 Hágase  saber  a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. Remítanse las actuaciones</w:t>
        <w:br/>
        <w:t>a la Dirección, de Infraestructura Judicial y, por su intermedio,</w:t>
        <w:br/>
        <w:t>notifíquese a la empresa Fujitec Argentina S.A. Tome intervención</w:t>
        <w:br/>
        <w:t>¡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