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8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° 11-1193/90 y</w:t>
        <w:br/>
        <w:t>10-1412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  los   expedientes   carat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Unión de Empleados de la Justicia de la Nación s/licencias</w:t>
        <w:br/>
        <w:t>gremiales" y "Quiroga, Juan Facundo s/ licencia sin goce de</w:t>
        <w:br/>
        <w:t>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el Secretario General de la Regional</w:t>
        <w:br/>
        <w:t>Mendosa de la C.G.T. -Jorge R. Córdova- solicitó {fs- 1294}</w:t>
        <w:br/>
        <w:t>que se concediera al agente Juan Facundo Quiroga -ayudante</w:t>
        <w:br/>
        <w:t>del Juzgado Federal de Mendoza N° 2- licencia extraordinaria</w:t>
        <w:br/>
        <w:t>de carácter gremial por haber sido designado Secretario de</w:t>
        <w:br/>
        <w:t>Prensa de la Comisión Directiva de la regional citada en</w:t>
        <w:br/>
        <w:t>representación de los juzgados federales (ver acta de fecha</w:t>
        <w:br/>
        <w:t>9/12/94 obrante a fs. 1292/12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egún surge de las presentes actuacio-</w:t>
        <w:br/>
        <w:t>nes, el agente mencionado se encontraba con licencia sin goce</w:t>
        <w:br/>
        <w:t>de sueldo desde el año 19 88, lo cual fue solicitado por la</w:t>
        <w:br/>
        <w:t>Unión de Empleados de la Justicia de la Nación con fundamento</w:t>
        <w:br/>
        <w:t>en que ejercía un cargo represen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 Que mediante resolución 2463/96 (fs. 1156)</w:t>
        <w:br/>
        <w:t>se dejó sin efecto la licencia a partir del 30 de noviembre</w:t>
        <w:br/>
        <w:t>del año 1996. Ello, a raíz de que la entidad pidió que se</w:t>
        <w:br/>
        <w:t>diera de baja la licencia y que Quiroga se reintegrara a sus</w:t>
        <w:br/>
        <w:t>tareas (fs. 11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por  otra parte,  en  el  expediente</w:t>
        <w:br/>
        <w:t>10-14123/97, tramitó una licencia extraordinaria sin goce de</w:t>
        <w:br/>
        <w:t>haberes, por el término de 6 meses contados a partir del 1</w:t>
      </w:r>
      <w:r>
        <w:rPr>
          <w:sz w:val="20"/>
          <w:lang w:val="en-US"/>
        </w:rPr>
        <w:t>o</w:t>
        <w:br/>
      </w:r>
      <w:r>
        <w:rPr>
          <w:sz w:val="20"/>
          <w:lang w:val="es-ES_tradnl"/>
        </w:rPr>
        <w:t>de diciembre del año 1996, la cual fue concedida por la</w:t>
        <w:br/>
        <w:t>cámara de la jurisdicción -en los términos del art. 34 del</w:t>
        <w:br/>
        <w:t>R.L.J.N.- con fundamento en que el agente no podía reintegrar-</w:t>
        <w:br/>
        <w:t>se a sus funciones pues seguía ejerciendo cargos representati-</w:t>
        <w:br/>
        <w:t>vos -secretario regional 10 de la U.E.J.N. y secretario de</w:t>
        <w:br/>
        <w:t>prensa de la C.G.T.- (ver resolución 5545 a fs. 5 del expe-</w:t>
        <w:br/>
        <w:t>diente citado). A fs. 14 Quiroga solicitó "por única vez</w:t>
        <w:br/>
        <w:t>prórroga con carácter extraordinario de la licencia extraordi-</w:t>
        <w:br/>
        <w:t>naria" en razón de que "motivos particulares me impiden</w:t>
        <w:br/>
        <w:t>desarrollar mis labores ... en debida forma", lo cual l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ido "con carácter excepcional y por única vez", en los</w:t>
        <w:br/>
        <w:t>términos del art. 11 del R.L.J.N., por el Señor Presidente de</w:t>
        <w:br/>
        <w:t>este Tribunal (conf. res. N° 1642/97 de fecha 13 de junio del</w:t>
        <w:br/>
        <w:t>año ppdo., obrante a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el Secretario General de la U.E.J.N.</w:t>
        <w:br/>
        <w:t>señaló que en ningún momento se notificó a la entidad la</w:t>
        <w:br/>
        <w:t>designación de Quiroga como secretario de prensa de la Regio-</w:t>
        <w:br/>
        <w:t>nal Mendoza de la C.G.T. y que el empleado no ejerce ningún</w:t>
        <w:br/>
        <w:t>tipo de representación -de los afiliados de Mendoza ni de las</w:t>
        <w:br/>
        <w:t>delegaciones que integran la regional N° 10- ante las autori-</w:t>
        <w:br/>
        <w:t>dades del Poder Judicial ni ante ningún organismo de segundo</w:t>
        <w:br/>
        <w:t>o tercer grado, razón por la cual no le corresponde gozar de</w:t>
        <w:br/>
        <w:t>los derechos acordados por la ley 23.551 (ver fs. 1304/13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mediante oficio de fecha 5 de enero</w:t>
        <w:br/>
        <w:t>ppdo.  (fs. 1329), el señor Juez de la Cámara Federal de</w:t>
        <w:br/>
        <w:t>Apelaciones de Mendoza -Dr. Luis F. Miret- puso en conocimien-</w:t>
        <w:br/>
        <w:t>to del Tribunal que por haber vencido la licencia otorgada</w:t>
        <w:br/>
        <w:t xml:space="preserve">mediante resolución N° 1642/97  (ver considerando </w:t>
      </w: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,  el</w:t>
        <w:br/>
        <w:t>agente Quiroga debía reiniciar sus tareas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</w:t>
        <w:br/>
        <w:t>del año ppdo., lo cual no hizo. Además, el magistrado expresó</w:t>
        <w:br/>
        <w:t>su opinión contraria a la concesión de la licencia en trámite</w:t>
        <w:br/>
        <w:t>con fundamento en que "es inmerecedor ... por su mendacidad y</w:t>
        <w:br/>
        <w:t>abandono de sus obligaciones laborales, situación disciplina-</w:t>
        <w:br/>
        <w:t>ria a la que se avocará la Excma. Cámara en febrero próxim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 posteriormente, el 25 de febrero del</w:t>
        <w:br/>
        <w:t>corriente, el agente solicitó licencia sin goce de haberes</w:t>
        <w:br/>
        <w:t>por el término de un año por estar desempeñándose en el cargo</w:t>
        <w:br/>
        <w:t>de Secretario de Producción y Trabajo de la C.G.T. -regional</w:t>
        <w:br/>
        <w:t>Mendoza-,  lo cual,  según expresó,  le impide cumplir sus</w:t>
        <w:br/>
        <w:t>obligaciones como empleado de la justicia. Es de destacar que</w:t>
        <w:br/>
        <w:t>no se adjuntaron documentos que acreditaran lo manifestado</w:t>
        <w:br/>
        <w:t>(ver fs. 16 del Expte, N° 10-14123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 </w:t>
      </w:r>
      <w:r>
        <w:rPr>
          <w:rFonts w:ascii="Courier New" w:hAnsi="Courier New"/>
          <w:sz w:val="20"/>
          <w:lang w:val="es-ES_tradnl"/>
        </w:rPr>
        <w:t>Que en atención a todo lo expuesto, esta</w:t>
        <w:br/>
        <w:t>Corte no considera atendibles los argumentos esgrimidos por</w:t>
        <w:br/>
        <w:t>el  agente  para  fundar  su  pedido,   máxime  teniendo</w:t>
        <w:br/>
        <w:t>en cuenta que la última licencia le fue otorgada con carácter</w:t>
        <w:br/>
        <w:t>excepcional y por única vez (conf. res. N° 1642/9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78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TE. Nº  11-1193/90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</w:t>
      </w:r>
      <w:r>
        <w:rPr>
          <w:rFonts w:ascii="Courier New" w:hAnsi="Courier New"/>
          <w:sz w:val="20"/>
        </w:rPr>
        <w:t xml:space="preserve">Nº  </w:t>
      </w:r>
      <w:r>
        <w:rPr>
          <w:rFonts w:ascii="Courier New" w:hAnsi="Courier New"/>
          <w:sz w:val="20"/>
          <w:lang w:val="es-ES_tradnl"/>
        </w:rPr>
        <w:t>10-141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agente, a la cama-</w:t>
        <w:br/>
        <w:t>ra, a la Confederación General del Trabajo -delegación regio-</w:t>
        <w:br/>
        <w:t>nal Mendoza-, y a la U.E.J.N.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-TO DEL SEÑOR MINISTRO DR. ANTONIO BOGGIAN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el Secretario General de la Reg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oza de la C.G.T. -Jorge R. Córdova- solicitó (fs. 1294)</w:t>
        <w:br/>
        <w:t>que se concediera al agente Juan Facundo Quiroga -ayudante</w:t>
        <w:br/>
        <w:t>del Juzgado Federal de Mendoza N° 2- licencia extraordinaria</w:t>
        <w:br/>
        <w:t>de carácter gremial por haber sido designado Secretario de</w:t>
        <w:br/>
        <w:t>Prensa de la Comisión Directiva de la regional citada en</w:t>
        <w:br/>
        <w:t>representación de los juzgados federales (ver acta de fecha</w:t>
        <w:br/>
        <w:t>9/12/94 obrante a fs. 1292/12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según surge de las presentes actuacio-</w:t>
        <w:br/>
        <w:t>nes, el agente mencionado se encontraba con licencia sin goce</w:t>
        <w:br/>
        <w:t>de sueldo desde el año 1988, lo cual fue solicitado por la</w:t>
        <w:br/>
        <w:t>Unión de Empleados de la Justicia de la Nación con fundamento</w:t>
        <w:br/>
        <w:t>en que ejercía un cargo represent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mediante resolución 2463/96 (fs. 1156)</w:t>
        <w:br/>
        <w:t>se dejó sin efecto la licencia a partir del 3 0 de noviembre</w:t>
        <w:br/>
        <w:t>del año 1996. Ello, a raíz de que la entidad pidió que se</w:t>
        <w:br/>
        <w:t>diera de baja la licencia y que Quiroga se reintegrara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(fs. 11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 </w:t>
      </w:r>
      <w:r>
        <w:rPr>
          <w:rFonts w:ascii="Courier New" w:hAnsi="Courier New"/>
          <w:sz w:val="20"/>
          <w:lang w:val="es-ES_tradnl"/>
        </w:rPr>
        <w:t>Que  por  otra  parte,  en  el  expediente</w:t>
        <w:br/>
        <w:t>10-14123/97, tramitó una licencia extraordinaria sin goce de</w:t>
        <w:br/>
        <w:t>haberes, por el término de 6 meses contados a partir del 1°</w:t>
        <w:br/>
        <w:t>de diciembre del año 1996, la cual fue concedida por la</w:t>
        <w:br/>
        <w:t>cámara de la jurisdicción -en los términos del art. 34 del</w:t>
        <w:br/>
        <w:t>R.L.J.N.- con fundamento en que el agente no podía reintegrar-</w:t>
        <w:br/>
        <w:t>se a sus funciones pues seguía ejerciendo cargos representati-</w:t>
        <w:br/>
        <w:t>vos -secretario regional 10 de la U.E.J.N. y secretario de</w:t>
        <w:br/>
        <w:t>prensa de la C.G.T.- (ver resolución 5545 a fs. 5 del expe-</w:t>
        <w:br/>
        <w:t>diente citado). A fs. 14 Quiroga solicitó "por única vez</w:t>
        <w:br/>
        <w:t>prórroga con carácter extraordinario de la licencia extraordi-</w:t>
        <w:br/>
        <w:t>naria"  en razón de que  "motivos particulares me impiden</w:t>
        <w:br/>
        <w:t>desarrollar mis labores ... en debida forma", lo cual le fue</w:t>
        <w:br/>
        <w:t>concedido "con carácter excepcional y por única vez", en los</w:t>
        <w:br/>
        <w:t>términos del art. 11 del R.L.J.N., por el Señor Presidente de</w:t>
        <w:br/>
        <w:t>este Tribunal (conf. res. Nº 1642/97 de fecha 13 de junio del</w:t>
        <w:br/>
        <w:t>año ppdo., obrante a fs. 1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1782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1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} </w:t>
      </w:r>
      <w:r>
        <w:rPr>
          <w:rFonts w:ascii="Courier New" w:hAnsi="Courier New"/>
          <w:sz w:val="20"/>
          <w:lang w:val="es-ES_tradnl"/>
        </w:rPr>
        <w:t>Que el Secretario General de la U.E.J.N.</w:t>
        <w:br/>
        <w:t>señaló que en ningún momento se notificó a la entidad la</w:t>
        <w:br/>
        <w:t>designación de Quiroga como secretario de prensa de la Regio-</w:t>
        <w:br/>
        <w:t>nal Mendoza de la C.G.T. y que el empleado no ejerce ningún</w:t>
        <w:br/>
        <w:t>tipo de representación -de los afiliados de Mendoza ni de las</w:t>
        <w:br/>
        <w:t>delegaciones que integran la regional Nº 10- ante las autori-</w:t>
        <w:br/>
        <w:t>dades del Poder Judicial ni ante ningún organismo de segundo</w:t>
        <w:br/>
        <w:t>o tercer grado, razón por la cual no le corresponde gozar de</w:t>
        <w:br/>
        <w:t>los derechos acordados por la ley 23.551 (ver fs. 1304/13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</w:t>
      </w:r>
      <w:r>
        <w:rPr>
          <w:rFonts w:ascii="Courier New" w:hAnsi="Courier New"/>
          <w:sz w:val="20"/>
          <w:lang w:val="es-ES_tradnl"/>
        </w:rPr>
        <w:t>Que mediante oficio de fecha 5 de enero</w:t>
        <w:br/>
        <w:t>ppdo. (fs. 1329), el señor Juez de la Cámara Federal de</w:t>
        <w:br/>
        <w:t>Apelaciones de Mendoza -Dr. Luis F. Miret- puso en conocimien-</w:t>
        <w:br/>
        <w:t>to del Tribunal que por haber vencido la licencia otorgada</w:t>
        <w:br/>
        <w:t xml:space="preserve">mediante resolución N° 1642/97 (ver considerando </w:t>
      </w: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, el</w:t>
        <w:br/>
        <w:t>agente Quiroga debía reiniciar sus tareas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</w:t>
        <w:br/>
        <w:t>del año ppdo., lo cual no hizo. Además, el magistrado expresó</w:t>
        <w:br/>
        <w:t>su opinión contraria a la concesión de la licencia en trámite</w:t>
        <w:br/>
        <w:t>con fundamento en que "es inmerecedor ... por su mendacidad y</w:t>
        <w:br/>
        <w:t>abandono de sus obligaciones laborales, situación disciplina-</w:t>
        <w:br/>
        <w:t>ria a la que se avocará la Excma. Cámara en febrero próxim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 posteriormente,  el 25 de febrero del</w:t>
        <w:br/>
        <w:t>corriente, el agente solicitó licencia  sin goce de haberes</w:t>
        <w:br/>
        <w:t>por el término de un año por estar desempeñándose en el cargo</w:t>
        <w:br/>
        <w:t>de Secretario de Producción y Trabajo de la C.G.T. -regional</w:t>
        <w:br/>
        <w:t>Mendoza-,  lo cual,  según expresó,  le impide cumplir sus</w:t>
        <w:br/>
        <w:t>obligaciones como empleado de la justicia- Es de destacar que</w:t>
        <w:br/>
        <w:t>no se adjuntaron documentos que acreditaran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16 del Expte. N° 10-14123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 </w:t>
      </w:r>
      <w:r>
        <w:rPr>
          <w:rFonts w:ascii="Courier New" w:hAnsi="Courier New"/>
          <w:sz w:val="20"/>
          <w:lang w:val="es-ES_tradnl"/>
        </w:rPr>
        <w:t>Que en atención a todo lo expuesto, esta</w:t>
        <w:br/>
        <w:t>Corte no considera atendibles los argumentos esgrimidos por</w:t>
        <w:br/>
        <w:t>el  agente  para  fundar  su  pedido,   máxime  teniendo</w:t>
        <w:br/>
        <w:t>en cuenta que la última licencia le fue otorgada con carácter</w:t>
        <w:br/>
        <w:t>excepcional y por única vez (conf. res. N° 1642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)  </w:t>
      </w:r>
      <w:r>
        <w:rPr>
          <w:rFonts w:ascii="Courier New" w:hAnsi="Courier New"/>
          <w:sz w:val="20"/>
          <w:lang w:val="es-ES_tradnl"/>
        </w:rPr>
        <w:t>Que además, y teniendo en cuenta lo expuesto</w:t>
        <w:br/>
        <w:t xml:space="preserve">en el considerando </w:t>
      </w:r>
      <w:r>
        <w:rPr>
          <w:rFonts w:ascii="Courier New" w:hAnsi="Courier New"/>
          <w:sz w:val="20"/>
          <w:lang w:val="en-US"/>
        </w:rPr>
        <w:t xml:space="preserve">VI, </w:t>
      </w:r>
      <w:r>
        <w:rPr>
          <w:rFonts w:ascii="Courier New" w:hAnsi="Courier New"/>
          <w:sz w:val="20"/>
          <w:lang w:val="es-ES_tradnl"/>
        </w:rPr>
        <w:t>resulta procedente la aplicación de</w:t>
        <w:br/>
        <w:t>una medida disciplinaria, la cual deberá ser dispuesta por l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 la licencia solicitada.</w:t>
        <w:br/>
        <w:t>2o) Disponer que la Cámara Federal de Apelacio-</w:t>
        <w:br/>
        <w:t>nes de Mendoza adopte la medida disciplinaria aludida en el</w:t>
        <w:br/>
        <w:t xml:space="preserve">considerando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l agente, a la cáma-</w:t>
        <w:br/>
        <w:t>ra, a la Confederación General del Trabajo -delegación regio-</w:t>
        <w:br/>
        <w:t xml:space="preserve">nal Mendoza-, y a la U.E.J.N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8919</Characters>
  <CharactersWithSpaces>7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78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