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6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ública, a los efectos de contratar</w:t>
        <w:br/>
        <w:t>la instalación, colocación -con inclusión de todos los</w:t>
        <w:br/>
        <w:t>materiales necesarios- y puesta en funcionamiento de</w:t>
        <w:br/>
        <w:t>equipos acondicionadores de aire en el edificio sede de</w:t>
        <w:br/>
        <w:t>la Cámara Federal de Apelaciones de Paraná (Provincia de</w:t>
        <w:br/>
        <w:t>Entre Ríos); y teniendo en cuenta lo establecido en el</w:t>
        <w:br/>
        <w:t>Artículo 55 de la Ley de Contabilidad y sus decretos re-</w:t>
        <w:br/>
        <w:t>glamentarios y lo dispuesto por este Tribunal en su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  <w:br/>
        <w:t>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E MIL ($</w:t>
        <w:br/>
        <w:t>20.000.-)- a la Partida "Moblaje" (1-05-004-4-41-4120</w:t>
        <w:br/>
        <w:t>-301) de la Cuenta Especial 510 "Fondo Nacional de la</w:t>
        <w:br/>
        <w:t>Justicia"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