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19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6    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 de 1978.-</w:t>
        <w:br/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Federal de Primera Instancia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(Provincia</w:t>
        <w:br/>
        <w:t>de Buenos Aires) solicita se declare feriado judicial para proceder a</w:t>
        <w:br/>
        <w:t>la desinfección y desratización de las dependencias que ocup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blecida por</w:t>
        <w:br/>
        <w:t>el articul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- feriado judicial,</w:t>
        <w:br/>
        <w:t>a los efectos procesales, durante el día 26 de mayo próximo, para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