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7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040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mayo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1993.-</w:t>
        <w:br/>
        <w:t>Visto lo dispuesto por los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s 16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0 de la ley 24,121 y los cargos que por las planillas anexas</w:t>
        <w:br/>
        <w:t>se crean para los Tribunales que comprende el ca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ulo perti-</w:t>
        <w:br/>
        <w:t>nente, corresponde asignar los cargos que a continuación se</w:t>
        <w:br/>
        <w:t>detallan para los Tribunales Orales con asiento en el interior</w:t>
        <w:br/>
        <w:t>del país; por ello, en ejercicio de las facultades estableci-</w:t>
        <w:br/>
        <w:t>das en los arts.17 de la ley 16.432, 23 de la ley 17.928 y 3o</w:t>
        <w:br/>
        <w:t>de la ley 19.326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fectuar las siguientes creacione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s en el Tribunal Oral en lo Criminal Federal de Santa</w:t>
        <w:br/>
        <w:t>Fe:</w:t>
        <w:br/>
        <w:t>Magistrados y Funcionari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    3 Juez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  <w:br/>
        <w:t>+    1 Fiscal de Cámara</w:t>
        <w:br/>
        <w:t>+    1 Defensor Oficial de Cámara</w:t>
        <w:br/>
        <w:t>+    1 Secretario de Cámara</w:t>
        <w:br/>
        <w:t>+    1 Prosecretario Administrativo</w:t>
        <w:br/>
        <w:t>+    1 Prosecretario Administrativo -Ujier-</w:t>
        <w:br/>
        <w:t>+    1 Prosecretario Administrativo</w:t>
        <w:br/>
        <w:t>(Fiscalía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3 Oficial (relator)</w:t>
        <w:br/>
        <w:t>+ 1 Oficial (Defens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)</w:t>
        <w:br/>
        <w:t>+ 1 Escribiente Auxiliar</w:t>
        <w:br/>
        <w:t>+ 1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 de Servici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liquidar el gasto resultante de lo</w:t>
        <w:br/>
        <w:t>precedentemente dispuesto con cargo a la partida pertinente</w:t>
        <w:br/>
        <w:t>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