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  <w:br/>
        <w:t>VISTO      el      expediente      S-1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UNION DE EMPLEADOS DE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LIC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EMIALES-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señor Secretari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 solicita</w:t>
        <w:br/>
        <w:t>ai Tribunal la concesión de licencias gremiales a los agentes</w:t>
        <w:br/>
        <w:t>Roberto Bucci y Claudia Marcela Vastag, en los términos del ar-</w:t>
        <w:br/>
        <w:t>tículo 48 de la ley 23.551 (fs. 625/6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 fs. 636 amplía la solici-</w:t>
        <w:br/>
        <w:t>tud precisando que se funda en la necesidad de que los nombra-</w:t>
        <w:br/>
        <w:t>dos cumplan tareas en la entidad gremial, con motivo del acto</w:t>
        <w:br/>
        <w:t>eleccionario que tendrá lugar el 14 de junio próximo. Asimis-</w:t>
        <w:br/>
        <w:t>mo, acompaña fotocopias de las asambleas de representantes en</w:t>
        <w:br/>
        <w:t>las cuales fueron designados miembros de la junta electoral, y</w:t>
        <w:br/>
        <w:t>de la publicación del evento en los medios de difusión (fs.</w:t>
        <w:br/>
        <w:t>628/632, 633/634 y 6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a fs. 648/649 solic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nto despacho, 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undamentos y acompaña copias de las</w:t>
        <w:br/>
        <w:t>normas estatutarias (fs. 642/6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xaminad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a y aplicada analógicamente la norma citada en el</w:t>
        <w:br/>
        <w:t>primer considerando de la presente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agentes CLAUDIA MARCELA VASTAG y ROBERTO BUCCI, quie-</w:t>
        <w:br/>
        <w:t>nes cumplen funciones en el Juagad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6 y el Juzgado Fe-</w:t>
        <w:br/>
        <w:t>deral de Santiago del Estero respectivamente, a partir del di-</w:t>
        <w:br/>
        <w:t>a de la fecha y hasta el 15 de juni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 a las Cám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as Nacional de Apelaciones en lo Civil y Federal de Santiago</w:t>
        <w:br/>
        <w:t>del Ester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