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5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</w:t>
        <w:br/>
        <w:t>formulado por el señor Jefe del Departamento de Sistemas</w:t>
        <w:br/>
        <w:t>y Procedimientos Lic. Jorge C. Alter, a favor del Lic.</w:t>
        <w:br/>
        <w:t>Gabriel B. Melhman, con motivo de una comisión de servi-</w:t>
        <w:br/>
        <w:t>cios a los Centros de Cómputos de Paraná y de Córdoba a</w:t>
        <w:br/>
        <w:t>fin de llevar a cabo un relevamiento global de necesida-</w:t>
        <w:br/>
        <w:t>des relativas al Sistema de Mesa de Entradas y Seguimien-</w:t>
        <w:br/>
        <w:t>to de Expedientes y Procesamiento de Texto a ser utiliza-</w:t>
        <w:br/>
        <w:t>do por dichas Cámaras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