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1/93 y su modificatoria N° 45/94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yo del corriente año, referente a la designación de un</w:t>
        <w:br/>
        <w:t>"suplente" con una categoría presupuestaria de auxiliar admi-</w:t>
        <w:br/>
        <w:t>nistrativo para desempeñarse en el Juzgado Nacional de Prime-</w:t>
        <w:br/>
        <w:t>ra Instancia en lo Civil N° 57 en reemplazo del señor Juan</w:t>
        <w:br/>
        <w:t>Albino Escobar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