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20/91</w:t>
        <w:br/>
        <w:t>SUPERINTENDENCIA ADMINISTRATIVA</w:t>
        <w:br/>
        <w:t>R.9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Bahía Blan-</w:t>
        <w:br/>
        <w:t>ca n° 2 (Pcia. de Bs. As.), Dr. Luis Armando Balaguer y</w:t>
        <w:br/>
        <w:t>tenien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uenta lo expuesto precedentemente por el se-</w:t>
        <w:br/>
        <w:t>ñor Subdirector General de la Subsecretaría de Adminis-</w:t>
        <w:br/>
        <w:t>tración C.P.N. Enrique Osvaldo Van Den Dooren, autoríza-</w:t>
        <w:br/>
        <w:t>se a la citada dependencia a reintegrar el pasaje (vía</w:t>
        <w:br/>
        <w:t>terrestre - ida - Bahía Blanca - Buenos Aires), a exten-</w:t>
        <w:br/>
        <w:t>der el correspondiente al regreso (vía terrestre - Bue-</w:t>
        <w:br/>
        <w:t>nos Aires - Bahía Blanca) y a liquidar tres (3) días en</w:t>
        <w:br/>
        <w:t>concepto de viáticos al Auxiliar Superior de Quinta</w:t>
        <w:br/>
        <w:t>(P.A.T.) del mencionado tribunal, señor Jorge de Prada</w:t>
        <w:br/>
        <w:t>por la comisión oficial que realiza en esta Capital y en</w:t>
        <w:br/>
        <w:t>tanto la tarea de capacitación le demande dicho térm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señor magis-</w:t>
        <w:br/>
        <w:t>trado oficiante -por intermedio de la respectiva Cámara-</w:t>
        <w:br/>
        <w:t>que en situaciones como la presente debe mediar autoriza-</w:t>
        <w:br/>
        <w:t>ción previa de esta Corte Suprema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