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9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913</w:t>
      </w:r>
      <w:r>
        <w:rPr>
          <w:rFonts w:eastAsia="Arial" w:ascii="Arial" w:hAnsi="Arial"/>
          <w:color w:val="auto"/>
          <w:sz w:val="20"/>
          <w:lang w:val="es-ES_tradnl"/>
        </w:rPr>
        <w:t>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Juez a cargo del Juzgado Nacional de</w:t>
        <w:br/>
        <w:t>Primera en Intancia en lo Civil n° 21 de esta Capital,</w:t>
        <w:br/>
        <w:t>Dr. Rodolfo E. Witthaus, ofrece en donación a la Direc-</w:t>
        <w:br/>
        <w:t>ción General de Bibliotecas del Poder Judicial de la Na-</w:t>
        <w:br/>
        <w:t>ción las obras jurídicas "Prueba Pericial" y "Ejecucio-</w:t>
        <w:br/>
        <w:t>nes y procesos especiales" de las que es autor y coautor</w:t>
        <w:br/>
        <w:t>respectivamente; y teniendo en cuenta lo dispuesto por</w:t>
        <w:br/>
        <w:t>el artículo 52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ceptar la donación efectuada por</w:t>
        <w:br/>
        <w:t>el Dr. Rodolfo E. Witthau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Hacer llegar al mencionado magistra-</w:t>
        <w:br/>
        <w:t>do el agradecimiento de esta Corte Suprema por tal cola-</w:t>
        <w:br/>
        <w:t>bo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 completa de la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Administración y a la Dirección General de Bibliote-</w:t>
        <w:br/>
        <w:t>cas, a la cual se hará entrega de las mencionadas obras,</w:t>
        <w:br/>
        <w:t>dejándose constancia.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