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1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necesidades planteadas en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2 Es-</w:t>
        <w:br/>
        <w:t>cribientes Auxiliares y 3 Auxiliares Administrativos del</w:t>
        <w:br/>
        <w:t>Departamento de Liquidación de Haberes a partir del día de la</w:t>
        <w:br/>
        <w:t>fecha y hasta el 31 de mayo del corriente año, a razón de 3</w:t>
        <w:br/>
        <w:t>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