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51/2002, hasta el 31 de mayo de 2003, referente a la contratación de 2 (dos) agentes, cuyos nombres y categorías presupuestarias a continuación se detallan, para desempeñarse en la Cámara Nacional Electoral;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OS, Floren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scribiente SUAREZ BUYO,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os   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