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51/80      Ref. N° 7 del Expte. N° 429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</w:t>
      </w: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  <w:r>
        <w:rPr>
          <w:rFonts w:ascii="Courier New" w:hAnsi="Courier New"/>
          <w:color w:val="auto"/>
          <w:sz w:val="20"/>
          <w:lang w:val="es-ES_tradnl"/>
        </w:rPr>
        <w:t>-SUPER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setiembre de 1980.-</w:t>
        <w:br/>
        <w:t>Visto el presente expediente relacionado</w:t>
        <w:br/>
        <w:t>con los trabados de adap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de la calle /</w:t>
        <w:br/>
        <w:t>Cerrito N° 550 y teniendo en cuenta lo informado preceden</w:t>
        <w:br/>
        <w:t>temente por el Departamento de Arquitectur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Otorgar al Departamento de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</w:t>
        <w:br/>
        <w:t>teniniento y Suministros una nueva partida especial de PE</w:t>
        <w:br/>
        <w:t>SOS: OCHO MILLONES ($ 8.000.000.-), con cargo de rendir</w:t>
        <w:br/>
        <w:t>cuenta, para afrontar los gastos derivados de los trabajos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nse las actuaciones a la</w:t>
        <w:br/>
        <w:t>Subsecretaría de Administración, a sus efectos.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èse Ínter</w:t>
        <w:br/>
        <w:t>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