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Rawson) y an-</w:t>
        <w:br/>
        <w:t>ticipo de viáticos por el término de tres (3) días, for-</w:t>
        <w:br/>
        <w:t>mulado en estas actuaciones por el señor Director Gene-</w:t>
        <w:br/>
        <w:t>ral de Bibliotecas del Poder Judicial de la Nación don</w:t>
        <w:br/>
        <w:t>Miguel Danielián, con motivo de tener que trasladarse a</w:t>
        <w:br/>
        <w:t>la Ciudad de Rawson (Provincia de Chubut) con el objeto</w:t>
        <w:br/>
        <w:t>de participar en el concurso de antecedentes y oposición</w:t>
        <w:br/>
        <w:t>para cubrir el cargo de Escribiente Auxiliar - Bibliote-</w:t>
        <w:br/>
        <w:t>cario del Juzgado Federal de Primera Instancia del asien-</w:t>
        <w:br/>
        <w:t>t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