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 22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 N</w:t>
      </w:r>
      <w:r>
        <w:rPr>
          <w:rFonts w:eastAsia="Arial" w:ascii="Arial" w:hAnsi="Arial"/>
          <w:color w:val="auto"/>
          <w:sz w:val="20"/>
          <w:lang w:val="es-ES"/>
        </w:rPr>
        <w:t>º 2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marzo de 1981.-</w:t>
        <w:br/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cesi</w:t>
      </w:r>
      <w:r>
        <w:rPr>
          <w:rFonts w:eastAsia="Arial" w:ascii="Arial" w:hAnsi="Arial"/>
          <w:color w:val="auto"/>
          <w:sz w:val="20"/>
          <w:lang w:val="es-ES_tradnl"/>
        </w:rPr>
        <w:t>ón en comodato del inmueble de la calle Acassuso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426 de la ciudad de San Isidro para instalar en él, hasta</w:t>
        <w:br/>
        <w:t>el 15 de septiembre próximo, el Juzgado Federal de Primera</w:t>
        <w:br/>
        <w:t>Instancia Nº3 de San Martín,</w:t>
        <w:br/>
        <w:t>SE RESUELVE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contrato de comodato suscripto</w:t>
        <w:br/>
        <w:t>por el Doctor Francisco José Capón, presidente del Cole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bogados del Departamento Judicial de San Isidro y el -</w:t>
        <w:br/>
        <w:t>Doctor Roberto Mart</w:t>
      </w:r>
      <w:r>
        <w:rPr>
          <w:rFonts w:eastAsia="Arial" w:ascii="Arial" w:hAnsi="Arial"/>
          <w:color w:val="auto"/>
          <w:sz w:val="20"/>
          <w:lang w:val="es-ES_tradnl"/>
        </w:rPr>
        <w:t>ín Mollard, por la cesión del citado in-</w:t>
        <w:br/>
        <w:t>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la instalaci</w:t>
      </w:r>
      <w:r>
        <w:rPr>
          <w:rFonts w:eastAsia="Arial" w:ascii="Arial" w:hAnsi="Arial"/>
          <w:color w:val="auto"/>
          <w:sz w:val="20"/>
          <w:lang w:val="es-ES_tradnl"/>
        </w:rPr>
        <w:t>ón en el edificio men-</w:t>
        <w:br/>
        <w:t>cionado del Juzgado Federal de Pri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 de -</w:t>
        <w:br/>
        <w:t>San Mart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retar, para el Juzgado a que se refiere -</w:t>
        <w:br/>
        <w:t>el art</w:t>
      </w:r>
      <w:r>
        <w:rPr>
          <w:rFonts w:eastAsia="Arial" w:ascii="Arial" w:hAnsi="Arial"/>
          <w:color w:val="auto"/>
          <w:sz w:val="20"/>
          <w:lang w:val="es-ES_tradnl"/>
        </w:rPr>
        <w:t>ículo anterior, feriado judicial, a los efectos proce-</w:t>
        <w:br/>
        <w:t>sales, durante los días 16, 17 y 18 de marzo próximos, para</w:t>
        <w:br/>
        <w:t>posibilitar la mudanza del citado tribunal -artículo 2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</w:t>
        <w:br/>
        <w:t>Reglamento para la Justicia Nacio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ése intervención</w:t>
        <w:br/>
        <w:t>al Registro de Inmuebles Judiciales y resér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mf/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