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14-31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0        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  <w:br/>
        <w:t>el pago de un arancel al Tribunal de Tasacione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ferido arancel corresponde a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Tribunal de Tasaciones de Nación al edificio de 3</w:t>
        <w:br/>
        <w:t>de Febrero 104/112 de San Isidro, Provincia de Buenos Aires</w:t>
        <w:br/>
        <w:t xml:space="preserve">oportunamente tramitada por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204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que la tasación ha sido realizada y que para retirarla deberá</w:t>
        <w:br/>
        <w:t>abonarse previamente la suma de PESOS TRES MIL TRESCIENTOS</w:t>
        <w:br/>
        <w:t>NOVENTA Y CINCO    ( $3.39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de Tasacione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</w:t>
        <w:br/>
        <w:t>suma    de    PESOS      TRES      MIL      TRESCIENTOS      NOVENTA    Y      CINCO      (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3.395.-), en concepto de pago del arancel por l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</w:t>
        <w:br/>
        <w:t>de Tres de Febrero 104/112, de la localidad de San Isidro, Provincia de</w:t>
        <w:br/>
        <w:t>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    gasto    resultante    a   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       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raestructura Judicial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