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 °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perito calígrafo del Cuerpo de Peritos</w:t>
        <w:br/>
        <w:t>Calígrafos Oficiales, señora Gloria Cristina Raquel Buzz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