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10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Magistrados y Funcionarios de la</w:t>
        <w:br/>
        <w:t>Corte Suprema de Justicia de la Nación en cargo trans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07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 al actual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UL DANIEL URIAR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