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73/96    EXP.N°39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6- la renuncia presentada por el Secretario</w:t>
        <w:br/>
        <w:t>Letrad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</w:t>
        <w:br/>
        <w:t>Guillermo Oscar Lozan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