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65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8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    febrero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t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 del 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- Dirección de Ceremonial y</w:t>
        <w:br/>
        <w:t>Coordinac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ita Valeria Kent que renunció, a la actual auxiliar</w:t>
        <w:br/>
        <w:t>-contratada-, señorita LAURA DIANA TELLARINI (D.N.I. N° 12.817.382-clase 1957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